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ОКРУГА «ИНТА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988"/>
        <w:gridCol w:w="849"/>
        <w:gridCol w:w="1701"/>
        <w:gridCol w:w="2126"/>
        <w:gridCol w:w="1701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го округа «Инта» (в лице Управления по делам гражданской обороны, антитеррористической и пожарной безопасност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ция муниципального образования городского округа «Инта» в лиц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дела промышленности транспорта, связи и жилищно-коммунальной сфер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ктора по работе с территория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дел образования администрации муниципального образования городского округа «Инта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дел культуры администрации муниципального образования городского округа «Инта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дел спорта администрации муниципального образования городского округа «Инта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дел по управлению муниципальным имуществом администрации муниципального образования городского округа «Инта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«Обеспечение противопожарной безопасности».</w:t>
            </w:r>
          </w:p>
          <w:p>
            <w:pPr>
              <w:pStyle w:val="ConsPlusNormal1"/>
              <w:rPr/>
            </w:pPr>
            <w:hyperlink w:anchor="P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«Пропаганда безопасного движения на дорогах».</w:t>
            </w:r>
          </w:p>
          <w:p>
            <w:pPr>
              <w:pStyle w:val="ConsPlusNormal1"/>
              <w:rPr/>
            </w:pPr>
            <w:hyperlink w:anchor="P4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«Предупреждение чрезвычайных ситуаций и экологическая безопасность»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офилактика терроризма и экстремизма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на территории МОГО «Инт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обеспечения деятельности добровольной пожарной охраны, укрепление пожарной безопасности в МОГО «Инта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упреждение опасного поведения участников дорожного движения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филактика возникновения чрезвычайных ситуаций, обеспечение безопасности людей на водных объектах, повышение защищенности населения от чрезвычайных ситуаций, приведение объектов, используемых для утилизации (захоронения) твердых бытовых отходов, в соответствие с нормативными и экологическими требованиями к устройству и содержанию полигон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ализация государственной политики в сфере профилактики терроризма и экстремизма, минимизации и ликвидации последствий терроризма для обеспечения защиты населения от террористических актов и иных проявлений терроризма и экстремизма.</w:t>
            </w:r>
          </w:p>
        </w:tc>
      </w:tr>
      <w:tr>
        <w:trPr>
          <w:trHeight w:val="71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сельских населенных пунктов, в которых обеспечена деятельность добровольной пожарной охраны - %.</w:t>
            </w:r>
          </w:p>
          <w:p>
            <w:pPr>
              <w:pStyle w:val="Normal"/>
              <w:tabs>
                <w:tab w:val="clear" w:pos="708"/>
                <w:tab w:val="left" w:pos="54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разработанных и  размещенных в средствах  массовой информации  предупреждающих  материалов по вопросам пожарной безопасности в быту - 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енных мероприятий, направленных на  профилактику наркомании - ед. (исключен с 01.01.2023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вень обеспеченности материально-техническими средствами в резерве МОГО «Инта», используемом в целях гражданской обороны, защиты населения и территорий МОГО «Инта» от чрезвычайных ситуаций и обеспечения жизнедеятельности пострадавшего населения - 100%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Доля материально-технической базы необходимой для оснащения единой дежурно-диспетчерской службы (ЕДДС)  рекомендованной 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7.01-2021 для оповещения и защиты населения при угрозе и возникновении чрезвычайных ситуаций природного и техногенного характера - %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размещенных в средствах массовой информации информационных материалов по вопросам противодействия терроризму и экстремизму - 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а проведенных рейдов ДНД для укрепления общественного порядка - ед.(исключен с 01.01.2023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7 годы, этапы реализации не выделяютс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еспублики Ком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8,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71,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5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7 году планируется достижение следующих значений целевых показателей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сельских населенных пунктов, в которых обеспечена деятельность добровольной пожарной охраны, составит 100% к 2027 год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разработанных и размещенных в средствах массовой информации предупреждающих материалов по вопросам пожарной безопасности в быту 4 ед. в г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держание уровня обеспеченности материально-техническими средствами в резерве МОГО «Инта», используемом в целях гражданской обороны, защиты населения и территорий МОГО «Инта» от чрезвычайных ситуаций и обеспечения жизнедеятельности пострадавшего населения - не менее 45%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оля материально-технической базы необходимой для оснащения единой дежурно-диспетчерской службы (ЕДДС) рекомендованной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7.01-2021 для оповещения и защиты населения при угрозе и возникновении чрезвычайных ситуаций природного и техногенного характера составит 45%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размещенных в средствах массовой информации информационных материалов по вопросам противодействия терроризму и экстремизму не менее 2 ед. в год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8:00Z</dcterms:created>
  <dc:creator>Мешкова Оксана Александровна</dc:creator>
  <dc:description/>
  <dc:language>en-US</dc:language>
  <cp:lastModifiedBy>Admin</cp:lastModifiedBy>
  <cp:lastPrinted>2022-10-20T16:55:00Z</cp:lastPrinted>
  <dcterms:modified xsi:type="dcterms:W3CDTF">2023-11-23T13:48:00Z</dcterms:modified>
  <cp:revision>2</cp:revision>
  <dc:subject/>
  <dc:title/>
</cp:coreProperties>
</file>